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биологии и био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олекулярной биологии и ген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 2017-201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2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ом и биоинженерия клет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ангалина Эрика Димаш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rikaDzhangalina</w:t>
            </w:r>
            <w:r>
              <w:rPr/>
              <w:t>@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-35-99 (12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К 6, ауд. 33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Тип учебного курса: </w:t>
            </w:r>
            <w:r>
              <w:rPr/>
              <w:t xml:space="preserve"> Курс «Геном и биоинженерия клетки» является элективным для бакалавров, обучающихся по специальности «Биотехнология»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Цель курса:</w:t>
            </w:r>
            <w:r>
              <w:rPr/>
              <w:t xml:space="preserve"> сформировать профессиональные компетенции по современными методами исследования генома про- и эукариот и основам биоинженерии растительных и животных клеток</w:t>
            </w:r>
          </w:p>
          <w:p>
            <w:pPr>
              <w:pStyle w:val="Normal"/>
              <w:snapToGrid w:val="false"/>
              <w:ind w:left="31" w:right="3" w:hanging="28"/>
              <w:jc w:val="both"/>
              <w:rPr/>
            </w:pPr>
            <w:r>
              <w:rPr>
                <w:b/>
                <w:lang w:val="kk-KZ"/>
              </w:rPr>
              <w:t>Когнитивные:</w:t>
            </w:r>
            <w:r>
              <w:rPr/>
              <w:t xml:space="preserve"> знать отличительные особенности организации генома про- и эукариот; </w:t>
            </w:r>
            <w:r>
              <w:rPr>
                <w:color w:val="000000"/>
              </w:rPr>
              <w:t>современные молекулярно-генетические методы изучения генома; основные принципы клеточной и тканевой инженерии; практические аспекты использования биоинженери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Функциональные: </w:t>
            </w:r>
            <w:r>
              <w:rPr>
                <w:sz w:val="24"/>
                <w:szCs w:val="24"/>
              </w:rPr>
              <w:t xml:space="preserve">уметь использовать молекулярно-генетические методы в научных исследованиях; применять клеточные и тканевые технологии в практической медицине и различных отраслях биолог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истемные:</w:t>
            </w:r>
            <w:r>
              <w:rPr>
                <w:lang w:val="kk-KZ"/>
              </w:rPr>
              <w:t xml:space="preserve"> </w:t>
            </w:r>
            <w:r>
              <w:rPr/>
              <w:t>владеть</w:t>
            </w:r>
            <w:r>
              <w:rPr>
                <w:color w:val="000000"/>
              </w:rPr>
              <w:t xml:space="preserve"> молекулярно-генетическими методами исследования генома, технологиями культивирования клеток </w:t>
            </w:r>
            <w:r>
              <w:rPr>
                <w:i/>
                <w:lang w:eastAsia="en-US"/>
              </w:rPr>
              <w:t xml:space="preserve">in vitro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lang w:eastAsia="en-US"/>
              </w:rPr>
              <w:t xml:space="preserve">in vivо; </w:t>
            </w:r>
            <w:r>
              <w:rPr>
                <w:lang w:val="kk-KZ"/>
              </w:rPr>
              <w:t xml:space="preserve">владеть </w:t>
            </w:r>
            <w:r>
              <w:rPr/>
              <w:t>навыками разработки исследовательских проектов, участия в других проектах, самостоятельной исследовательской работы, углубления профессиональных знаний с помощью новых информационных и образователь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циальные:</w:t>
            </w:r>
            <w:r>
              <w:rPr/>
              <w:t xml:space="preserve"> быть способным к конструктивному учебному и социальному взаимодействию и сотрудничеству в группе; предлагать к рассмотрению  проблему, аргументировать её важность;  воспринимать критику и критиковать; работать в команде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и молекулярная генетика», «Молекулярная биология», «Генетическая инженерия», «Биохимическая генетика»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Льюин. Гены. М., Мир, 1987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кМакконки Геном человека, Москва: Техносфера,2014. – 218 с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тул В.З. Геном человека:Энциклопедия, написанная четырьмя  буквами Москва,2003. – 392 с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сть генома растений.  М., ВО “Агропромиздат”, 1990 (под ред. Б. Хон и Е. С. Деннис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Вечканов Е. М., Сорокина И. А. Основы клеточной инженерии: Учебное пособие. Ростов-на-Дону, 2012. 136 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Style w:val="Shorttext"/>
                <w:b/>
                <w:bCs/>
              </w:rPr>
              <w:t xml:space="preserve">Доступно онлайн: </w:t>
            </w:r>
            <w:r>
              <w:rPr/>
              <w:t xml:space="preserve">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. в разделе УМК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 xml:space="preserve">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. в разделе УМКД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djangalin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ка сформированных компетенций по дисциплине «Геном и биоинженерия клетки» путем проведения устного опроса, выполнения письменнных заданий по теме лекций и выполнения СР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ind w:right="-2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Оценивание работы на практических занятиях – 6 баллов</w:t>
            </w:r>
          </w:p>
          <w:p>
            <w:pPr>
              <w:pStyle w:val="Style19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В период с 1-7 недели необходимо выполнить 3 задания СРС (1 задание – 18 баллов, 2–18 баллов, 3- 22 балла)</w:t>
            </w:r>
          </w:p>
          <w:p>
            <w:pPr>
              <w:pStyle w:val="Style19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. В период 8-15 недели необходимо выполнить 2 СРС (1 задание – 25 баллов, 2 задание – 15 баллов)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MidTerm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 xml:space="preserve"> будет проводиться по темам лекционных, практических  занятий и СРО и </w:t>
            </w:r>
            <w:r>
              <w:rPr>
                <w:color w:val="000000"/>
              </w:rPr>
              <w:t>состоять  из трех видов задания. Первое задание – тестирование,  второе, третье – аналитическое зад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При несвоевременной сдаче СРО(позже на 1-2 недели) оценка снижается на 50%.</w:t>
            </w:r>
          </w:p>
        </w:tc>
      </w:tr>
    </w:tbl>
    <w:p>
      <w:pPr>
        <w:pStyle w:val="Normal"/>
        <w:jc w:val="both"/>
        <w:rPr/>
      </w:pPr>
      <w:r>
        <w:rPr/>
        <w:t>Календарь реализации содержания учебного курс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64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eeSans" w:hAnsi="FreeSans" w:cs="FreeSan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Становление геномики как самостоятельного раздела молекулярной биологии и генет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олекулярная биология ДНК – основа геномики. Организация геномов про-, эукариот и виру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. 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ная и функциональная геномика: особенности организации генома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. 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структуры генома челов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Функциональная геномика и протеомика. Функции генома челов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>
                <w:b/>
              </w:rPr>
              <w:t>Практическое занятие  3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Новые достижения: Проект "Геном человека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СП:</w:t>
            </w:r>
            <w:r>
              <w:rPr/>
              <w:t xml:space="preserve"> Сдача задания СРО 1 Подготовка презентации и глоссария на тему: «Особенности организации геномов вирусов, прокариот, эукариот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Сравнительная геном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4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последовательностей. Ортологи. Паралоги.Ксеноло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Методы картирования генома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ы геномных карт и их  взаимоотнош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СП:</w:t>
            </w:r>
            <w:r>
              <w:rPr/>
              <w:t xml:space="preserve"> Сдача задания СРО 2 Научный доклад  на тему «Происхождение и эволюция генов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Молекулярно-генетические маркеры: вариабельность генома. Мутации и полиморфизм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 6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Механизмы мутаций. Спонтанные и индуцированные мут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7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Геном человека и практическая медицина. Генетический скринин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7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Этические и юридические аспекты генетического скринин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СРСП:</w:t>
            </w:r>
            <w:r>
              <w:rPr/>
              <w:t xml:space="preserve"> Сдача задания СРО 3: Написание эссе на тему «Ваше отношение к проблемам, решаемым геномной медициной и генной инженерией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 </w:t>
            </w:r>
          </w:p>
          <w:p>
            <w:pPr>
              <w:pStyle w:val="Normal"/>
              <w:jc w:val="both"/>
              <w:rPr/>
            </w:pPr>
            <w:r>
              <w:rPr/>
              <w:t>Неядерные геномы. ДНК митохондрий и хлороплас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Геном митохондрий и митохондриальные пат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Биоинженерия и история развития клеточных технолог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Основные этапы развития клеточ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:</w:t>
            </w:r>
            <w:r>
              <w:rPr/>
              <w:t xml:space="preserve"> Проверка готовности материалов к мини-проекту по СРМ 4 по теме «Геномные проект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ые принципы клеточной и тканевой инженерии.</w:t>
            </w:r>
            <w:r>
              <w:rPr>
                <w:rFonts w:cs="ArialNarrow-Bold" w:ascii="ArialNarrow-Bold" w:hAnsi="ArialNarrow-Bold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 xml:space="preserve">Получение биологических агентов методами клеточной инженерии </w:t>
            </w:r>
            <w:r>
              <w:rPr>
                <w:i/>
                <w:color w:val="000000"/>
              </w:rPr>
              <w:t>in viv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1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/>
              <w:t>Особенности культивирования клеток животных и раст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1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/>
              <w:t>С</w:t>
            </w:r>
            <w:r>
              <w:rPr/>
              <w:t>овершенствование</w:t>
            </w:r>
            <w:r>
              <w:rPr/>
              <w:t xml:space="preserve"> </w:t>
            </w:r>
            <w:r>
              <w:rPr/>
              <w:t>биообъектов</w:t>
            </w:r>
            <w:r>
              <w:rPr/>
              <w:t>-</w:t>
            </w:r>
            <w:r>
              <w:rPr/>
              <w:t>продуцентов</w:t>
            </w:r>
            <w:r>
              <w:rPr/>
              <w:t xml:space="preserve">, </w:t>
            </w:r>
            <w:r>
              <w:rPr/>
              <w:t>методами</w:t>
            </w:r>
            <w:r>
              <w:rPr/>
              <w:t xml:space="preserve"> </w:t>
            </w:r>
            <w:r>
              <w:rPr/>
              <w:t>мутагенез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елекции</w:t>
            </w:r>
            <w:r>
              <w:rPr/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11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биообъектов в производств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/>
              <w:t>лекарственных сред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П:</w:t>
            </w:r>
            <w:r>
              <w:rPr/>
              <w:t xml:space="preserve"> Сдача задания СРО 4 мини-проект «Геномные проект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 xml:space="preserve">Лекция 12 </w:t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/>
              <w:t>овершенствование</w:t>
            </w:r>
            <w:r>
              <w:rPr/>
              <w:t xml:space="preserve"> </w:t>
            </w:r>
            <w:r>
              <w:rPr/>
              <w:t>биообъекта</w:t>
            </w:r>
            <w:r>
              <w:rPr/>
              <w:t xml:space="preserve"> </w:t>
            </w:r>
            <w:r>
              <w:rPr/>
              <w:t>методами</w:t>
            </w:r>
            <w:r>
              <w:rPr/>
              <w:t xml:space="preserve"> </w:t>
            </w:r>
            <w:r>
              <w:rPr/>
              <w:t>клеточной</w:t>
            </w:r>
            <w:r>
              <w:rPr/>
              <w:t xml:space="preserve"> </w:t>
            </w:r>
            <w:r>
              <w:rPr/>
              <w:t>инжене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1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/>
              <w:t>Основные этапы работ по клеточной и генетической инжене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3. </w:t>
            </w:r>
          </w:p>
          <w:p>
            <w:pPr>
              <w:pStyle w:val="Normal"/>
              <w:rPr/>
            </w:pPr>
            <w:r>
              <w:rPr/>
              <w:t>Иммобилизованные биообъекты в клеточной инжене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1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Методы иммобилизации микроорганизмов, клеток растений и живот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П:</w:t>
            </w:r>
            <w:r>
              <w:rPr/>
              <w:t xml:space="preserve"> Сдача задания СРО 5 Аналитический обзор по теме «Практическое значение  клеточных технологий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4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Протопласты растительных клеток - объект биологического констру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1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Практическое использование клеточных культур раст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5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Стволовые клетки - как основа клеточных технологий на основе клеток живот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b/>
                <w:b/>
              </w:rPr>
            </w:pPr>
            <w:r>
              <w:rPr>
                <w:b/>
              </w:rPr>
              <w:t>Практическое занятие  1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Практическое использование клеточных культур живот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:</w:t>
            </w:r>
            <w:r>
              <w:rPr/>
              <w:t xml:space="preserve"> Сдача рубежного контроля 2 «Контрольная работа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0" w:hRule="atLeast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                                                                                                Джангалина Э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кафедрой                                                                                       Айташева З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                                                                 Инелова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                                                                              Заядан Б.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pro_reg;Times New Roman" w:hAnsi="myriadpro_reg;Times New Roman" w:cs="myriadpro_reg;Times New Roman"/>
          <w:color w:val="1E1E1E"/>
          <w:spacing w:val="2"/>
          <w:sz w:val="20"/>
          <w:szCs w:val="20"/>
        </w:rPr>
      </w:pPr>
      <w:r>
        <w:rPr>
          <w:rFonts w:cs="myriadpro_reg;Times New Roman" w:ascii="myriadpro_reg;Times New Roman" w:hAnsi="myriadpro_reg;Times New Roman"/>
          <w:color w:val="1E1E1E"/>
          <w:spacing w:val="2"/>
          <w:sz w:val="20"/>
          <w:szCs w:val="20"/>
        </w:rPr>
      </w:r>
    </w:p>
    <w:p>
      <w:pPr>
        <w:pStyle w:val="Normal"/>
        <w:rPr>
          <w:rFonts w:ascii="myriadpro_reg;Times New Roman" w:hAnsi="myriadpro_reg;Times New Roman" w:cs="myriadpro_reg;Times New Roman"/>
          <w:color w:val="1E1E1E"/>
          <w:spacing w:val="2"/>
          <w:sz w:val="20"/>
          <w:szCs w:val="20"/>
        </w:rPr>
      </w:pPr>
      <w:r>
        <w:rPr>
          <w:rFonts w:cs="myriadpro_reg;Times New Roman" w:ascii="myriadpro_reg;Times New Roman" w:hAnsi="myriadpro_reg;Times New Roman"/>
          <w:color w:val="1E1E1E"/>
          <w:spacing w:val="2"/>
          <w:sz w:val="20"/>
          <w:szCs w:val="20"/>
        </w:rPr>
      </w:r>
    </w:p>
    <w:p>
      <w:pPr>
        <w:pStyle w:val="Normal"/>
        <w:rPr>
          <w:rFonts w:ascii="myriadpro_reg;Times New Roman" w:hAnsi="myriadpro_reg;Times New Roman" w:cs="myriadpro_reg;Times New Roman"/>
          <w:color w:val="1E1E1E"/>
          <w:spacing w:val="2"/>
          <w:sz w:val="20"/>
          <w:szCs w:val="20"/>
        </w:rPr>
      </w:pPr>
      <w:r>
        <w:rPr>
          <w:rFonts w:cs="myriadpro_reg;Times New Roman" w:ascii="myriadpro_reg;Times New Roman" w:hAnsi="myriadpro_reg;Times New Roman"/>
          <w:color w:val="1E1E1E"/>
          <w:spacing w:val="2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charset w:val="cc"/>
    <w:family w:val="auto"/>
    <w:pitch w:val="default"/>
  </w:font>
  <w:font w:name="ArialNarrow-Bold">
    <w:charset w:val="cc"/>
    <w:family w:val="swiss"/>
    <w:pitch w:val="default"/>
  </w:font>
  <w:font w:name="myriadpro_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2:00Z</dcterms:created>
  <dc:creator>lyuda</dc:creator>
  <dc:description/>
  <dc:language>en-US</dc:language>
  <cp:lastModifiedBy>admin</cp:lastModifiedBy>
  <cp:lastPrinted>2017-01-19T10:18:00Z</cp:lastPrinted>
  <dcterms:modified xsi:type="dcterms:W3CDTF">2017-12-01T12:02:00Z</dcterms:modified>
  <cp:revision>2</cp:revision>
  <dc:subject/>
  <dc:title>ПРОЕКТ</dc:title>
</cp:coreProperties>
</file>